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文牛津性格量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名字</w:t>
      </w:r>
      <w:r>
        <w:rPr/>
        <w:t xml:space="preserve">: ________________                     </w:t>
      </w:r>
      <w:r>
        <w:rPr/>
        <w:t>性別</w:t>
      </w:r>
      <w:r>
        <w:rPr/>
        <w:t xml:space="preserve">:  </w:t>
      </w:r>
      <w:r>
        <w:rPr>
          <w:rFonts w:cs="標楷體" w:ascii="標楷體" w:hAnsi="標楷體"/>
        </w:rPr>
        <w:t>□</w:t>
      </w:r>
      <w:r>
        <w:rPr/>
        <w:t>女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/>
        <w:t>男</w:t>
      </w:r>
    </w:p>
    <w:p>
      <w:pPr>
        <w:pStyle w:val="Normal"/>
        <w:rPr/>
      </w:pPr>
      <w:r>
        <w:rPr/>
        <w:t>年齡</w:t>
      </w:r>
      <w:r>
        <w:rPr/>
        <w:t xml:space="preserve">: ________________           </w:t>
      </w:r>
      <w:r>
        <w:rPr/>
        <w:t>施測日期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ind w:left="140" w:hanging="140"/>
        <w:rPr/>
      </w:pPr>
      <w:r>
        <w:rPr/>
        <w:t>一</w:t>
      </w:r>
      <w:r>
        <w:rPr/>
        <w:t xml:space="preserve">. </w:t>
      </w:r>
      <w:r>
        <w:rPr/>
        <w:t>請您務必非常仔細地閱讀下列每一項問題</w:t>
      </w:r>
      <w:r>
        <w:rPr/>
        <w:t xml:space="preserve">, </w:t>
      </w:r>
      <w:r>
        <w:rPr/>
        <w:t>依您的狀況圈選出最適合的選項</w:t>
      </w:r>
      <w:r>
        <w:rPr/>
        <w:t xml:space="preserve">, </w:t>
      </w:r>
      <w:r>
        <w:rPr/>
        <w:t>這裡沒有絕對的對錯</w:t>
      </w:r>
      <w:r>
        <w:rPr/>
        <w:t xml:space="preserve">, </w:t>
      </w:r>
      <w:r>
        <w:rPr/>
        <w:t>也沒有故意設陷阱的問題。</w:t>
      </w:r>
    </w:p>
    <w:p>
      <w:pPr>
        <w:pStyle w:val="Normal"/>
        <w:ind w:left="140" w:hanging="140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為了讓此量表有可信度</w:t>
      </w:r>
      <w:r>
        <w:rPr/>
        <w:t xml:space="preserve">, </w:t>
      </w:r>
      <w:r>
        <w:rPr/>
        <w:t>請您務必回答每一項問題。</w:t>
      </w:r>
    </w:p>
    <w:p>
      <w:pPr>
        <w:pStyle w:val="Normal"/>
        <w:ind w:left="140" w:hanging="140"/>
        <w:rPr/>
      </w:pPr>
      <w:r>
        <w:rPr/>
        <w:t>三</w:t>
      </w:r>
      <w:r>
        <w:rPr/>
        <w:t xml:space="preserve">. </w:t>
      </w:r>
      <w:r>
        <w:rPr/>
        <w:t>舉例來說</w:t>
      </w:r>
      <w:r>
        <w:rPr/>
        <w:t xml:space="preserve">: </w:t>
      </w:r>
    </w:p>
    <w:p>
      <w:pPr>
        <w:pStyle w:val="Normal"/>
        <w:ind w:left="140" w:hanging="140"/>
        <w:rPr/>
      </w:pPr>
      <w:r>
        <w:rPr/>
        <w:t>1).</w:t>
      </w:r>
      <w:r>
        <w:rPr/>
        <w:t>我如果不能每天聽到音樂</w:t>
      </w:r>
      <w:r>
        <w:rPr/>
        <w:t xml:space="preserve">, </w:t>
      </w:r>
      <w:r>
        <w:rPr/>
        <w:t>就會很難過</w:t>
      </w:r>
    </w:p>
    <w:p>
      <w:pPr>
        <w:pStyle w:val="Normal"/>
        <w:ind w:left="140" w:hanging="140"/>
        <w:rPr/>
      </w:pPr>
      <w:r>
        <w:rPr/>
        <w:t>2).</w:t>
      </w:r>
      <w:r>
        <w:rPr/>
        <w:t>我喜歡直接和我的朋友談話</w:t>
      </w:r>
      <w:r>
        <w:rPr/>
        <w:t xml:space="preserve">, </w:t>
      </w:r>
      <w:r>
        <w:rPr/>
        <w:t>而不喜歡用寫信的方式</w:t>
      </w:r>
    </w:p>
    <w:p>
      <w:pPr>
        <w:pStyle w:val="Normal"/>
        <w:ind w:left="140" w:hanging="140"/>
        <w:rPr/>
      </w:pPr>
      <w:r>
        <w:rPr/>
        <w:t>3).</w:t>
      </w:r>
      <w:r>
        <w:rPr/>
        <w:t>我沒有要去遊歷世界的夢想</w:t>
      </w:r>
    </w:p>
    <w:p>
      <w:pPr>
        <w:pStyle w:val="Normal"/>
        <w:ind w:left="140" w:hanging="140"/>
        <w:rPr/>
      </w:pPr>
      <w:r>
        <w:rPr/>
        <w:t>4).</w:t>
      </w:r>
      <w:r>
        <w:rPr/>
        <w:t>我較喜歡閱讀</w:t>
      </w:r>
      <w:r>
        <w:rPr/>
        <w:t xml:space="preserve">, </w:t>
      </w:r>
      <w:r>
        <w:rPr/>
        <w:t>而不喜歡去跳舞</w:t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p>
      <w:pPr>
        <w:pStyle w:val="Normal"/>
        <w:ind w:left="140" w:hanging="140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900"/>
        <w:gridCol w:w="900"/>
        <w:gridCol w:w="720"/>
        <w:gridCol w:w="720"/>
      </w:tblGrid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非常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非常符合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聽音樂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常會注意到它的結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會抓住共同法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常痛下決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但往往不能貫徹始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喜歡讀非小說類的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我要買車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想要知道它引擎馬力的特定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一幅畫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不會去想其中所使用的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家中的電路有問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能去修理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晚上睡覺做夢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但是早上醒來很難記得夢的細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電影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喜歡和朋友一起去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而不喜歡自己單獨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喜歡研究各種不同的宗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很少讀有關新科技的文章或瀏覽科技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不喜歡玩需要高度策略判斷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對機械如何運轉很著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每天早上都會花時間看當日新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數學試題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被其中數字間的規則和模組所深深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常疏於和老朋友保持連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描述一件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常忽略細節而只注意事情發展的脈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無法照著使用說明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把所有的配件組合起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到動物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很想要知道它屬於哪一種品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我要買電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想弄清楚它的硬體容量和處理機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很喜歡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非常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非常符合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會儘量避免做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煮飯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不會考慮各種不同的配方和烹調方式所產生的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讀地圖有困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我有收藏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、銅板、或郵票等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很有條理地整理它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到一件傢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不會注意到它本身組裝的細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做冒險活動的念頭很吸引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學歷史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不會專注在歷史事件的發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報紙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特別愛看表格內的資訊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如棒球比賽的分數或股票市場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學一種語言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喜歡從它的文法規則切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到一個新的城市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常會迷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我不太看有關科學發展的電視節目和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我要買音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很想知道它喇叭技術的特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賭博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對下注的機率很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不擅長做</w:t>
            </w:r>
            <w:r>
              <w:rPr>
                <w:sz w:val="24"/>
                <w:szCs w:val="24"/>
              </w:rPr>
              <w:t xml:space="preserve">D.I.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很容易跟一個剛剛才見過面的陌生人聊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一棟建築物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很好奇它是如何建造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有選舉活動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對各個政黨或後選人的選舉結果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都沒興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借錢給別人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期望對方會如期還我他所欠的確切款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常搞不懂銀行寄來的各種不同投資和存款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41.</w:t>
            </w:r>
            <w:r>
              <w:rPr>
                <w:sz w:val="24"/>
                <w:szCs w:val="24"/>
              </w:rPr>
              <w:t>當我搭火車旅行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常搞不清楚火車轉車路線是如何連接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非常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非常符合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買一項新的用品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很少會徹底地把它的使用手冊念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</w:rPr>
              <w:t>如果我要買相機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不太在意鏡頭品質的好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讀文章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總是會注意它是否合乎文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氣象報導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對氣象數據不感興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常會突發奇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如果我是總統會是怎樣的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很難一次同時做兩件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看到高山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去想它是怎麼形成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可以很容易就拼湊出我的居住地區内的交通網路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去餐廳用餐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常很難決定要點甚麼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搭飛機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不會去想氣流力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常會忘記我曾交談的對話細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走在鄉間小路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會好奇各種不同種類樹木間的異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只見過一兩次的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很難記得他們的長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對河川如何從源頭流到大海的路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很有興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不會細心地詳讀法律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對無線網路是如何運作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不感興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很好奇別的星球是否有生物存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旅行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我很喜歡了解當地文化的細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. </w:t>
            </w:r>
            <w:r>
              <w:rPr>
                <w:sz w:val="24"/>
                <w:szCs w:val="24"/>
              </w:rPr>
              <w:t>我不在意我看到的植物到底叫甚麼名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0:00Z</dcterms:created>
  <dc:creator>Ya-Wei Cheng</dc:creator>
  <dc:description/>
  <cp:keywords/>
  <dc:language>en-US</dc:language>
  <cp:lastModifiedBy>Ya-Wei Cheng</cp:lastModifiedBy>
  <dcterms:modified xsi:type="dcterms:W3CDTF">2006-07-03T05:21:00Z</dcterms:modified>
  <cp:revision>22</cp:revision>
  <dc:subject/>
  <dc:title/>
</cp:coreProperties>
</file>