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e Cambridge Behaviour Sca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Baron-Cohen &amp; Wheelwright, 2004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daptation française</w:t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  <w:t>(L. Weiner et J. Henry, 2007)</w:t>
      </w:r>
      <w:r>
        <w:rPr>
          <w:rStyle w:val="FootnoteCharacters"/>
          <w:rStyle w:val="FootnoteAnchor"/>
          <w:lang w:val="de-CH"/>
        </w:rPr>
        <w:footnoteReference w:id="2"/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euillez compléter ces informations et ensuite lire les instructions ci-dessou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UTES LES INFORMATIONS RESTERONT STRICTE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DENTIELL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>. . . . . . . . . . . . . . . . . . . . . . . . . . . . . . . .</w:t>
        <w:tab/>
        <w:t xml:space="preserve">Sexe : . . . . . . . . . . . . . . . . . . . . . . . . . </w:t>
      </w:r>
    </w:p>
    <w:p>
      <w:pPr>
        <w:pStyle w:val="Normal"/>
        <w:rPr/>
      </w:pPr>
      <w:r>
        <w:rPr/>
        <w:t>Date de naissance :  . . . . . . . . . . . . . . . . . . . . . .</w:t>
        <w:tab/>
        <w:t>Date de passation : 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 remplir cette échelle :</w:t>
      </w:r>
    </w:p>
    <w:p>
      <w:pPr>
        <w:pStyle w:val="TextBody"/>
        <w:rPr/>
      </w:pPr>
      <w:r>
        <w:rPr>
          <w:i/>
          <w:iCs/>
        </w:rPr>
        <w:t xml:space="preserve">Voici une liste de situations. Veuillez lire chacune d’elles </w:t>
      </w:r>
      <w:r>
        <w:rPr>
          <w:i/>
          <w:iCs/>
          <w:u w:val="single"/>
        </w:rPr>
        <w:t>très attentivement</w:t>
      </w:r>
      <w:r>
        <w:rPr>
          <w:i/>
          <w:iCs/>
        </w:rPr>
        <w:t xml:space="preserve"> et précisez, en entourant la réponse, dans quelle mesure vous êtes d’accord ou pas. Il n’y a pas de bonnes ou de mauvaises réponses, ni de question pièg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UR QUE CETTE ECHELLE SOIT VALIDE, VOUS DEVEZ REPONDRE A CHAQUE QUES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xemples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3"/>
        <w:gridCol w:w="1260"/>
        <w:gridCol w:w="1080"/>
        <w:gridCol w:w="1080"/>
        <w:gridCol w:w="1260"/>
      </w:tblGrid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E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4</w:t>
            </w:r>
          </w:p>
        </w:tc>
        <w:tc>
          <w:tcPr>
            <w:tcW w:w="4453" w:type="dxa"/>
            <w:tcBorders/>
          </w:tcPr>
          <w:p>
            <w:pPr>
              <w:pStyle w:val="TextBody"/>
              <w:rPr/>
            </w:pPr>
            <w:r>
              <w:rPr/>
              <w:t>Je serais très contrarié(e) si je ne pouvais pas écouter de musique tous les jour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préfère téléphoner à mes amis plutôt que leur écrire une lettr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n’ai pas réellement envie de voyager à travers le mond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préfère lire que danser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260"/>
        <w:gridCol w:w="1080"/>
        <w:gridCol w:w="1080"/>
        <w:gridCol w:w="1260"/>
      </w:tblGrid>
      <w:tr>
        <w:trPr>
          <w:trHeight w:val="14204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/>
              <w:t>Je remarque facilement si quelqu’un d’autre souhaite prendre part à la conversat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préfère les animaux aux humain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’essaie de suivre les tendances actuelles et la mod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trouve difficile d’expliquer aux autres des choses que je comprends facilement si eux ne les comprennent pas du premier coup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rêve presque toutes les nuit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’apprécie vraiment de prendre soin des autr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’essaie de résoudre mes problèmes par moi-même plutôt que d’en discuter avec les autr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trouve difficile de savoir quoi faire en société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’est tôt le matin que je suis au mieux de ma form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ouvent on me dit que je suis allé(e) trop loin pour défendre mon opinion dans une discuss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Ça ne me gêne pas d’arriver en retard à un rendez-vous avec un(e) ami(e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s relations amicales et sentimentales sont vraiment trop compliquées, donc j’ai tendance à ne pas m’en souci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ne transgresserais jamais une loi, aussi mineure soit-ell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’ai souvent du mal à juger si quelque chose est grossier ou pol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u cours d’une conversation, j’ai tendance à me concentrer sur mes propres idées plutôt que sur ce que peut penser la personne qui m’écoute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260"/>
        <w:gridCol w:w="1080"/>
        <w:gridCol w:w="1080"/>
        <w:gridCol w:w="126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6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6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/>
              <w:t>Je préfère les farces aux histoires drôl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vis au jour le jour plutôt que de me projeter dans l’aveni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Quand j’étais enfant, j’aimais découper des verres de terre pour voir ce qu’il se passai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comprends vite si une personne dit quelque chose mais en pense une autr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’ai tendance à avoir des opinions bien arrêtées sur la moralité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l m’est difficile de comprendre pourquoi certaines choses affectent autant les gen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trouve facile de me mettre à la place des autr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pense que les bonnes manières sont ce que les parents peuvent enseigner de plus important à leurs enfant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’aime faire les choses sous l’impulsion du mom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suis doué(e) pour prédire ce que quelqu’un pourrait ressenti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repère facilement si dans un groupe quelqu’un se sent mal à l’aise ou embarrassé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i je dis quelque chose qui offense quelqu’un, je pense que c’est son problème et non le mie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i quelqu’un me demande si j’aime sa coupe de cheveux, je réponds honnêtement, même si elle ne me plaît pa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ne me rends pas toujours compte pourquoi quelqu’un devrait se sentir offensé par une remarqu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n me dit souvent que je suis imprévisible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260"/>
        <w:gridCol w:w="1080"/>
        <w:gridCol w:w="1080"/>
        <w:gridCol w:w="126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6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9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/>
              <w:t>J’aime être le centre d’intérêt en société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Ça ne me bouleverse pas vraiment de voir quelqu’un pleur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’aime parler de politiqu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suis très direct(e), ce que les gens prennent souvent pour de l’impolitesse, alors que ce n’est pas mon intent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n’ai pas tendance à considérer les situations sociales comme déroutant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n me dit que je suis doué(e) pour comprendre ce que les gens ressentent et pens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orsque je parle aux gens, j’ai tendance à parler de leurs propres expériences plutôt que des mienn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suis bouleversé(e) lorsque je vois un animal souffri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suis capable de prendre des décisions sans être influencé(e) par les sentiments des gen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n’arrive pas à me détendre tant que je n’ai pas fini de faire tout ce que j’avais prévu pour la journé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remarque facilement si quelqu’un est intéressé ou ennuyé par ce que je di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suis bouleversé(e) quand je vois des gens souffrir aux information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énéralement, mes amis me parlent de leurs problèmes car ils disent que je suis très compréhensif(ve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peux sentir quand je dérange quelqu’un, même si la personne ne me le dit pa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me lance souvent dans de nouveaux passe-temps, mais je m’en lasse rapidement et je passe à autre chose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6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9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9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/>
              <w:t>Souvent les gens me disent que je suis allé(e) trop loin en les taquina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serais bien trop anxieux(se) pour aller sur des montagnes russ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n me dit souvent que je suis insensible, mais je ne vois pas toujours pourquo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i je vois une personne étrangère dans un groupe, je considère que c’est à elle de faire l’effort de s’intégr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 général, je reste émotionnellement détaché(e) lorsque je regarde un fil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’aime être très organisé(e) dans ma vie de tous les jours, et je fais souvent des listes de ce que je dois fair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peux voir rapidement et intuitivement comment une personne se s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n’aime pas prendre de risqu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peux facilement déterminer de quoi une personne voudrait parl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peux dire si quelqu’un cache ses véritables émotion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vant de prendre une décision, je pèse toujours le pour et le contr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n’évalue pas sciemment les règles en jeu dans les situations social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 suis doué(e) pour prédire ce qu’une personne va fair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’ai tendance à être impliqué(e) émotionnellement dans les problèmes de mes ami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énéralement, je peux comprendre le point de vue de mon interlocuteur, même si je ne suis pas d’accord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d’accor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utôt pas d’accord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s du tout d’accor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rci d’avoir rempli ce questionnai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H"/>
        </w:rPr>
        <w:t>Luisa.weiner@</w:t>
      </w:r>
      <w:r>
        <w:rPr>
          <w:lang w:val="en-GB"/>
        </w:rPr>
        <w:t>ch-epsan.f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29:00Z</dcterms:created>
  <dc:creator>henry</dc:creator>
  <dc:description/>
  <dc:language>en-US</dc:language>
  <cp:lastModifiedBy>Luisa Weiner</cp:lastModifiedBy>
  <dcterms:modified xsi:type="dcterms:W3CDTF">2007-10-14T19:42:00Z</dcterms:modified>
  <cp:revision>79</cp:revision>
  <dc:subject/>
  <dc:title>The Cambridge Behaviour Scale</dc:title>
</cp:coreProperties>
</file>