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Style w:val="Fontstyle01"/>
          <w:sz w:val="48"/>
          <w:szCs w:val="48"/>
        </w:rPr>
        <w:t>EQ-10</w:t>
      </w:r>
      <w:r>
        <w:rPr>
          <w:rFonts w:cs="Arial-BoldMT;Times New Roman" w:ascii="Arial-BoldMT;Times New Roman" w:hAnsi="Arial-BoldMT;Times New Roman"/>
          <w:b/>
          <w:bCs/>
          <w:color w:val="000000"/>
          <w:sz w:val="56"/>
          <w:szCs w:val="56"/>
        </w:rPr>
        <w:br/>
      </w:r>
      <w:r>
        <w:rPr>
          <w:rStyle w:val="Fontstyle01"/>
          <w:sz w:val="24"/>
          <w:szCs w:val="24"/>
        </w:rPr>
        <w:t xml:space="preserve">Empathy Quotient – Adult (EQ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Tradução Versão Português, Brasil Instituto de Pesquisas Neuropsiquiátricas, SUAV – Waldir Toledo, 2020)</w:t>
      </w:r>
    </w:p>
    <w:p>
      <w:pPr>
        <w:pStyle w:val="Normal"/>
        <w:spacing w:lineRule="auto" w:line="240"/>
        <w:ind w:left="-426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ões</w:t>
      </w:r>
      <w:r>
        <w:rPr>
          <w:rFonts w:cs="Times New Roman" w:ascii="Times New Roman" w:hAnsi="Times New Roman"/>
          <w:sz w:val="24"/>
          <w:szCs w:val="24"/>
        </w:rPr>
        <w:t>: Abaixo está uma lista de afirmações. Leia cada uma com muito cuidado e avalie o quanto você concorda ou discorda. Não existem respostas certas ou erradas ou perguntas capciosas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1"/>
        <w:gridCol w:w="1251"/>
        <w:gridCol w:w="1314"/>
        <w:gridCol w:w="1314"/>
        <w:gridCol w:w="1414"/>
      </w:tblGrid>
      <w:tr>
        <w:trPr/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enamen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 bom em prever como alguém se sentirá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pessoas me dizem que sou bom em compreender como elas estão se sentindo e o que estão pens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difícil para eu ver porque algumas coisas perturbam muitas as pessoas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posso facilmente descobrir o que outra pessoa está querendo fala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sempre consigo entender por que alguém deveria se sentir ofendida (o) por uma obser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orma rápida e intuitiva posso perceber como outra pessoa se sent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pessoas costumam dizer que sou insensível, embora nem sempre veja porquê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m uma conversa tendo a me concentrar apenas nos meus pensamentos, ao invés do que meu ouvinte poderia estar pens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amigos geralmente falam comigo sobre seus problemas, porque dizem que eu sou muito compreens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 difícil saber o que fazer em um ambiente de interação socia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426" w:right="-1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NTUAÇÃO</w:t>
      </w:r>
      <w:r>
        <w:rPr>
          <w:sz w:val="20"/>
          <w:szCs w:val="20"/>
        </w:rPr>
        <w:t>: Marque 2 pontos para "Concordo Plenamente", 1 ponto para "Concordo Parcialmente" e 0 pontos para “Discordo Parcialmente” e “Discordo Plenamente” para os itens 1, 2, 4, 6 e 9. Marque 2 pontos para “Discordo Plenamente”, 1 ponto para “Discordo Parcialmente”e 0 pontos para “Concordo Parcialmente” e “Concordo Plenamente”para os itens 3, 5, 7, 8 e 10.</w:t>
      </w:r>
    </w:p>
    <w:p>
      <w:pPr>
        <w:pStyle w:val="Normal"/>
        <w:spacing w:lineRule="auto" w:line="240"/>
        <w:ind w:left="-426" w:right="-114" w:hanging="0"/>
        <w:jc w:val="both"/>
        <w:rPr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Referência: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eenberg, DM et al. Testing the Empathizing-Systemizing theory of sex differences and the Extreme Male Brain theory of autism in half a million people. PNAS; 12 Nov 2018; DOI: 10.1073/pnas.1811032115</w:t>
      </w:r>
    </w:p>
    <w:p>
      <w:pPr>
        <w:pStyle w:val="Normal"/>
        <w:spacing w:lineRule="auto" w:line="240"/>
        <w:ind w:left="-426" w:right="-568" w:hanging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31750</wp:posOffset>
            </wp:positionV>
            <wp:extent cx="255524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31750</wp:posOffset>
            </wp:positionV>
            <wp:extent cx="205867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right="-568" w:hanging="0"/>
        <w:jc w:val="both"/>
        <w:rPr>
          <w:rFonts w:ascii="Arial-BoldMT;Times New Roman" w:hAnsi="Arial-BoldMT;Times New Roman" w:cs="Arial-BoldMT;Times New Roman"/>
          <w:b/>
          <w:b/>
          <w:bCs/>
          <w:color w:val="000000"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-568" w:firstLine="42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DMG/VW/CA/SBC 15/10/2018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72"/>
      <w:szCs w:val="7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ontepargpadro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9:00Z</dcterms:created>
  <dc:creator>Usuário do Windows</dc:creator>
  <dc:description/>
  <cp:keywords/>
  <dc:language>en-US</dc:language>
  <cp:lastModifiedBy>Usuário do Windows</cp:lastModifiedBy>
  <dcterms:modified xsi:type="dcterms:W3CDTF">2020-10-30T03:54:00Z</dcterms:modified>
  <cp:revision>32</cp:revision>
  <dc:subject/>
  <dc:title/>
</cp:coreProperties>
</file>