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Style w:val="Fontstyle01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4"/>
          <w:szCs w:val="44"/>
        </w:rPr>
        <w:t>SQ-R-10</w:t>
      </w:r>
      <w:r>
        <w:rPr>
          <w:rFonts w:cs="Arial-BoldMT;Times New Roman" w:ascii="Arial-BoldMT;Times New Roman" w:hAnsi="Arial-BoldMT;Times New Roman"/>
          <w:b/>
          <w:bCs/>
          <w:color w:val="000000"/>
          <w:sz w:val="44"/>
          <w:szCs w:val="4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Quociente de Sistematização-Revisado-Adulto (SQ-R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Tradução Versão Português, Brasil Instituto de Pesquisas Neuropsiquiátricas, SUAV – Waldir Toledo, 2020)</w:t>
      </w:r>
    </w:p>
    <w:p>
      <w:pPr>
        <w:pStyle w:val="Normal"/>
        <w:spacing w:lineRule="auto" w:line="240"/>
        <w:ind w:left="-426" w:right="-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ções</w:t>
      </w:r>
      <w:r>
        <w:rPr>
          <w:rFonts w:cs="Times New Roman" w:ascii="Times New Roman" w:hAnsi="Times New Roman"/>
          <w:sz w:val="24"/>
          <w:szCs w:val="24"/>
        </w:rPr>
        <w:t>: Abaixo está uma lista de afirmações. Leia cada uma com muito cuidado e avalie o quanto você concorda ou discorda. Não existem respostas certas ou erradas ou perguntas capciosas.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71"/>
        <w:gridCol w:w="1251"/>
        <w:gridCol w:w="1314"/>
        <w:gridCol w:w="1314"/>
        <w:gridCol w:w="1414"/>
      </w:tblGrid>
      <w:tr>
        <w:trPr/>
        <w:tc>
          <w:tcPr>
            <w:tcW w:w="5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o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namente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o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ialmente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ialmente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r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lenament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do aprendo sobre uma nova categoria de alguma coisa, gosto de entrar nos detalhes para entender as pequenas diferenças entre os diferentes membros dessa catego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do estou em um avião, não penso sobre a aerodinâmica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ou interessada (o) em saber o caminho que um rio leva, desde sua nascente até o mar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viajar de trem, muitas vezes me pergunto, como as redes ferroviárias são coordenadas exatamente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do vejo a previsão do tempo, não fico muito interessada (o) nos padrões meteorológicos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o de olhar catálogos de produtos para ver os detalhes de cada um e como se comparam aos outros produtos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do eu olho para uma montanha, penso em como precisamente ela foi formada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do eu olho para um móvel, não percebo os detalhes de como foi construíd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do eu aprendo um idioma, fico intrigada (o) com suas regras gramaticais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do ouço uma música, sempre noto a forma como ela está estruturada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426" w:right="-11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ONTUAÇÃO</w:t>
      </w:r>
      <w:r>
        <w:rPr>
          <w:sz w:val="20"/>
          <w:szCs w:val="20"/>
        </w:rPr>
        <w:t>: Marque 2 pontos para “Concordo Plenamente”, 1 ponto para “Concordo Parcialmente” e 0 pontos para “Discordo Parcialmente” e “Discordo Plenamente” para os itens 1, 3, 4, 6, 7, 9 e 10. Marque 2 pontos para “Discordo Plenamente”, 1 ponto para "Discordo Parcialmente" e 0 pontos para "Concordo Parcialmente" e "Concordo Plenamente" para os itens 2, 5, e 8.</w:t>
      </w:r>
    </w:p>
    <w:p>
      <w:pPr>
        <w:pStyle w:val="Normal"/>
        <w:spacing w:lineRule="auto" w:line="240"/>
        <w:ind w:left="-426" w:right="-114" w:hanging="0"/>
        <w:jc w:val="both"/>
        <w:rPr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Referência: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Greenberg, DM et al. Testing the Empathizing-Systemizing theory of sex differences and the Extreme Male Brain theory of autism in half a million people. PNAS; 12 Nov 2018; DOI: 10.1073/pnas.1811032115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/>
        <w:ind w:right="-114" w:hanging="0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3230</wp:posOffset>
            </wp:positionH>
            <wp:positionV relativeFrom="paragraph">
              <wp:posOffset>63500</wp:posOffset>
            </wp:positionV>
            <wp:extent cx="2033270" cy="40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455</wp:posOffset>
            </wp:positionH>
            <wp:positionV relativeFrom="paragraph">
              <wp:posOffset>63500</wp:posOffset>
            </wp:positionV>
            <wp:extent cx="1367155" cy="297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426" w:right="-568" w:firstLine="426"/>
        <w:jc w:val="both"/>
        <w:rPr>
          <w:rFonts w:ascii="TimesNewRomanPSMT;Times New Roman" w:hAnsi="TimesNewRomanPSMT;Times New Roman" w:cs="TimesNewRomanPSMT;Times New Roman"/>
          <w:color w:val="000000"/>
          <w:sz w:val="8"/>
          <w:szCs w:val="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200"/>
        <w:ind w:left="-426" w:right="-568" w:firstLine="426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©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DMG/VW/CA/SBC 15/10/2018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01">
    <w:name w:val="fontstyle01"/>
    <w:basedOn w:val="Fontepargpadro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72"/>
      <w:szCs w:val="7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style21">
    <w:name w:val="fontstyle2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Fontepargpadro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09:00Z</dcterms:created>
  <dc:creator>Usuário do Windows</dc:creator>
  <dc:description/>
  <cp:keywords/>
  <dc:language>en-US</dc:language>
  <cp:lastModifiedBy>Usuário do Windows</cp:lastModifiedBy>
  <dcterms:modified xsi:type="dcterms:W3CDTF">2020-10-30T05:50:00Z</dcterms:modified>
  <cp:revision>55</cp:revision>
  <dc:subject/>
  <dc:title/>
</cp:coreProperties>
</file>