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lang w:val="it-IT"/>
        </w:rPr>
        <w:t>Il Quoziente di Empatia (EQ) Versione Adolescenti</w:t>
      </w:r>
    </w:p>
    <w:p>
      <w:pPr>
        <w:pStyle w:val="Heading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Età 12-15 anni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OCUMENTO SOLO PER USO DI RICERCA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</w:rPr>
        <w:t>Per ulteriori dettagli consultar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Auyeung, C. Allison, S. Wheelwright, S. Baron-Cohen (2012)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Brief Report: Development of the Adolescent Empathy and Systemizing Quotients</w:t>
      </w:r>
      <w:r>
        <w:rPr>
          <w:rFonts w:cs="Times New Roman" w:ascii="Times New Roman" w:hAnsi="Times New Roman"/>
          <w:sz w:val="22"/>
          <w:szCs w:val="22"/>
        </w:rPr>
        <w:br/>
        <w:t>Journal of Autism and Developmental Disorders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>Nome e Cognome:...........................................     Sesso: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>Data di nascita:...................................     Data odierna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Come compilare il questionario</w:t>
      </w:r>
    </w:p>
    <w:p>
      <w:pPr>
        <w:pStyle w:val="Normal"/>
        <w:spacing w:lineRule="auto" w:line="36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A seguire sono riportate una lista di affermazioni su tuo figlio/a. Legga ciascuna informazione </w:t>
      </w:r>
      <w:r>
        <w:rPr>
          <w:i/>
          <w:sz w:val="22"/>
          <w:szCs w:val="22"/>
          <w:u w:val="single"/>
          <w:lang w:val="it-IT"/>
        </w:rPr>
        <w:t>molto attentamente</w:t>
      </w:r>
      <w:r>
        <w:rPr>
          <w:i/>
          <w:sz w:val="22"/>
          <w:szCs w:val="22"/>
          <w:lang w:val="it-IT"/>
        </w:rPr>
        <w:t xml:space="preserve"> e indichi quanto fortemente è in accordo o in disaccordo con esse selezionando l’opzione più appropriata per ciascuna domanda. 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Assolutamente d’accordo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Parzialmente d’accordo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Parzialmente in disaccordo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Assolutamente in disaccordo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NON LASCI NESSUNA DOMANDA SENZA RISPOST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lang w:val="it-IT"/>
        </w:rPr>
      </w:pPr>
      <w:r>
        <w:rPr>
          <w:i/>
          <w:lang w:val="it-IT"/>
        </w:rPr>
        <w:t>Esempio</w:t>
      </w:r>
    </w:p>
    <w:tbl>
      <w:tblPr>
        <w:tblW w:w="8506" w:type="dxa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854"/>
        <w:gridCol w:w="964"/>
        <w:gridCol w:w="862"/>
        <w:gridCol w:w="862"/>
        <w:gridCol w:w="964"/>
      </w:tblGrid>
      <w:tr>
        <w:trPr>
          <w:trHeight w:val="260" w:hRule="atLeast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E1. Mio figlio/a diventa molto irritato/a se non può ascoltare della musica ogni giorno.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39260</wp:posOffset>
                      </wp:positionH>
                      <wp:positionV relativeFrom="paragraph">
                        <wp:posOffset>-48260</wp:posOffset>
                      </wp:positionV>
                      <wp:extent cx="508635" cy="44513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444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3.8pt;margin-top:-3.8pt;width:40pt;height: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E2. Mio figlio/a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preferisce parlare con gli amici al telefono piuttosto che scrivere loro delle lettere.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95015</wp:posOffset>
                      </wp:positionH>
                      <wp:positionV relativeFrom="paragraph">
                        <wp:posOffset>7744460</wp:posOffset>
                      </wp:positionV>
                      <wp:extent cx="508635" cy="445135"/>
                      <wp:effectExtent l="698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444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9.45pt;margin-top:609.8pt;width:40pt;height: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29330</wp:posOffset>
                      </wp:positionH>
                      <wp:positionV relativeFrom="paragraph">
                        <wp:posOffset>7713980</wp:posOffset>
                      </wp:positionV>
                      <wp:extent cx="508635" cy="445135"/>
                      <wp:effectExtent l="7620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444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7.9pt;margin-top:607.4pt;width:40pt;height: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57150</wp:posOffset>
                      </wp:positionV>
                      <wp:extent cx="508635" cy="445135"/>
                      <wp:effectExtent l="6985" t="698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444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pt;margin-top:-4.5pt;width:40pt;height:3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E3. Mio figlio/a non ha il desiderio di viaggiare in differenti parti del mondo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08585</wp:posOffset>
                      </wp:positionV>
                      <wp:extent cx="508635" cy="445135"/>
                      <wp:effectExtent l="6985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444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15pt;margin-top:-8.55pt;width:40pt;height:3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E4. Mio figlio/a preferisce leggere piuttosto che danzare.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69215</wp:posOffset>
                      </wp:positionV>
                      <wp:extent cx="508635" cy="445135"/>
                      <wp:effectExtent l="6985" t="762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444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pt;margin-top:-5.45pt;width:40pt;height:3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31135</wp:posOffset>
                </wp:positionH>
                <wp:positionV relativeFrom="page">
                  <wp:posOffset>665480</wp:posOffset>
                </wp:positionV>
                <wp:extent cx="4119245" cy="5321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it-IT"/>
                                    </w:rPr>
                                    <w:t>Assolutamente d’accor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it-IT"/>
                                    </w:rPr>
                                    <w:t>Parzialmente d’accor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it-IT"/>
                                    </w:rPr>
                                    <w:t>Parzialmente in disaccord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it-IT"/>
                                    </w:rPr>
                                    <w:t>Assolutamente in disaccor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1.9pt;mso-wrap-distance-left:7.05pt;mso-wrap-distance-right:7.05pt;mso-wrap-distance-top:0pt;mso-wrap-distance-bottom:0pt;margin-top:52.4pt;mso-position-vertical-relative:page;margin-left:215.0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it-IT"/>
                              </w:rPr>
                              <w:t>Assolutamente d’accor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it-IT"/>
                              </w:rPr>
                              <w:t>Parzialmente d’accor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it-IT"/>
                              </w:rPr>
                              <w:t>Parzialmente in disaccord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it-IT"/>
                              </w:rPr>
                              <w:t>Assolutamente in disaccor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it-IT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068"/>
        <w:gridCol w:w="11"/>
        <w:gridCol w:w="1123"/>
        <w:gridCol w:w="11"/>
        <w:gridCol w:w="1123"/>
        <w:gridCol w:w="11"/>
        <w:gridCol w:w="1123"/>
        <w:gridCol w:w="11"/>
      </w:tblGrid>
      <w:tr>
        <w:trPr>
          <w:trHeight w:val="760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io figlio/a capisce con facilità se qualcuno vuole partecipare ad una conversazione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00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Mio figlio/a trova difficile spiegare agli altri concett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che comprende facilmente, quando loro non capiscono alla prima spiegazione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0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A mio figlio/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 xml:space="preserve"> fa veramente piacere prendersi cura degli altri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0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Mio figlio/a trova difficile capir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come comportarsi in una situazione sociale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0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Mio figlio/a insiste molto nel portare avanti il suo punto di vista durante una discussione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0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Style w:val="Tx1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>A mio figlio/a non preoccupa più di tanto essere in ritardo ad un appuntamento con un amico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58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Style w:val="Tx1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>Le amicizie e le relazioni sono troppo difficili, quindi mio figlio/a tende a non preoccuparsene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0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io figlio/a trova spesso difficile giudicare se qualcosa è sgarbato o cortese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21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In una conversazione mio figlio/a tende a focalizzarsi sui suoi pensieri piuttosto che su cosa potrebbe stare pensando il suo interlocutore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0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Quando era più piccolo/a mio figlio/a si divertiva a sezionare i vermi per vedere cosa succedesse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0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Mio figlio/a riesce facilmente a capire se qualcuno dice una cosa ma ne intende un’altra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0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È difficile per mio figlio/a capire perché la gente si offende tanto per certe cose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0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Mio figlio/a riesce facilmente a mettersi nei panni degli altri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0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Mio figlio/a è bravo/a nel prevedere i sentimenti degli altri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0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 xml:space="preserve">Mio figlio/a si accorge subito se qualcuno in un gruppo è a disagio o imbarazzato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43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Se ciò che mio figlio/a dice offende qualcuno, lui/lei pensa che questo sia un problema della persona e non suo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56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Se qualcuno chiede a mio figlio/a un parere sul suo nuovo taglio di capelli, lui/lei risponde sinceramente anche se non gli piace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54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Mio figlio/a non riesce sempre a capire perché qualcuno possa essersi sentito offeso da un commento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0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Vedere qualcuno piangere non turba mio figlio/a più di tanto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43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Mio figlio/a è molto diretto/a e questo viene spesso interpretato come scortesia, anche se non è sua intenzione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0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Mio figlio/a non ha la tendenza a sentirsi confuso nelle situazioni sociali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0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 xml:space="preserve">Mio figlio/a è bravo/a a capire cosa le persone provano e cosa pensano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52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Quando mio figlio/a parla con le persone, tende a parlare più delle loro esperienze che delle sue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96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Mio figlio/a si turba nel vedere soffrire un animale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4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 xml:space="preserve">Mio figlio/a riesce a prendere decisioni senza lasciarsi influenzare dalle opinioni degli altri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26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Mio figlio/a riesce facilmente a capire se il suo interlocutore è interessato o annoiato da quello che dice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0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Mio figlio/a è turbato dalle immagini di gente che soffre quando guarda le notizie in TV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86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Gli amici di mio figlio/a gli parlano dei loro problemi e loro dicono che si sentono molto capiti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0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Mio figlio/a riesce a percepire se la sua presenza è indesiderata anche se le altre persone non lo dicono espressament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0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Mio figlio/a a volte prende esageratamente in giro gli altri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0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Mio figlio/a è spesso insensibile, sebbene lui/lei non sempre ne capisca il perché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96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Se mio figlio/a vede una persona nuova in un gruppo, pensa che debba essere lui/lei a fare uno sforzo per inserirsi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0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Mio figlio/a solitamente rimane emotivamente distaccato quando guarda un film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88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Mio figlio/a riesce a entrare in sintonia con ciò che qualcun altro sta provando in modo rapido e intuitivo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0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Mio figlio/a riesce facilmente a intuire di cosa il suo interlocutore desidera parlare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0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Mio figlio/a capisce se qualcuno nasconde le sue vere emozioni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0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Mio figlio/a non decifra consapevolmente le regole nelle situazioni sociali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0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Mio figlio/a è bravo/a a prevedere ciò che una persona farà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0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Mio figlio/a tende a farsi coinvolgere emotivamente dai problemi degli amici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91" w:hRule="exac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Di solito mio figlio/a tiene in considerazione il punto di vista degli altri, anche se non lo condivide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it-IT"/>
        </w:rPr>
        <w:t>Sviluppato dall’ Autism Research Centre, Cambridge University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eastAsia="Symbol" w:cs="Symbol" w:ascii="Symbol" w:hAnsi="Symbol"/>
          <w:color w:val="000000"/>
          <w:sz w:val="20"/>
        </w:rPr>
        <w:t>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it-IT"/>
        </w:rPr>
        <w:t>MRC-SBC/SJW Feb 1998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raduzione validata eseguita dalla Dott.ssa Valeria Saladino, psicologo clinico, Università di Cassino e del Lazio Meridionale – </w:t>
      </w:r>
      <w:hyperlink r:id="rId2">
        <w:r>
          <w:rPr>
            <w:rStyle w:val="InternetLink"/>
            <w:rFonts w:cs="Times"/>
            <w:sz w:val="22"/>
            <w:szCs w:val="22"/>
            <w:lang w:val="it-IT"/>
          </w:rPr>
          <w:t>v.saladino@unicas.it</w:t>
        </w:r>
      </w:hyperlink>
      <w:r>
        <w:rPr>
          <w:sz w:val="22"/>
          <w:szCs w:val="22"/>
          <w:lang w:val="it-IT"/>
        </w:rPr>
        <w:t xml:space="preserve">;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ott.ssa Maria Grazia Pastorino, Neuropsichiatria infantile, Università di Salerno;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osa Oliviero, Medicina e Chirurgia, Università di Salerno;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sz w:val="22"/>
          <w:szCs w:val="22"/>
          <w:lang w:val="it-IT"/>
        </w:rPr>
        <w:t>Dott.ssa Anna Chiara Sabatino, PhD Scienze della Comunicazione, Università di Salerno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Symbo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b/>
      <w:bCs/>
      <w:color w:val="0000FF"/>
      <w:sz w:val="17"/>
      <w:szCs w:val="17"/>
      <w:u w:val="single"/>
    </w:rPr>
  </w:style>
  <w:style w:type="character" w:styleId="Tx1">
    <w:name w:val="tx1"/>
    <w:qFormat/>
    <w:rPr>
      <w:b/>
      <w:bCs/>
    </w:rPr>
  </w:style>
  <w:style w:type="character" w:styleId="TestofumettoCarattere">
    <w:name w:val="Testo fumetto Carattere"/>
    <w:qFormat/>
    <w:rPr>
      <w:sz w:val="18"/>
      <w:szCs w:val="18"/>
      <w:lang w:val="en-GB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aladino@unica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16:00Z</dcterms:created>
  <dc:creator>John Cromie</dc:creator>
  <dc:description/>
  <cp:keywords/>
  <dc:language>en-US</dc:language>
  <cp:lastModifiedBy>Valeria Saladino</cp:lastModifiedBy>
  <dcterms:modified xsi:type="dcterms:W3CDTF">2020-02-17T09:26:00Z</dcterms:modified>
  <cp:revision>20</cp:revision>
  <dc:subject/>
  <dc:title>The Adolescent Autism Spectrum Quotient (AQ)</dc:title>
</cp:coreProperties>
</file>