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inder EQ-SQ Fragebogen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itte kreuzen Sie das passende Kästchen für jede Aussage an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9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60"/>
        <w:gridCol w:w="1316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mme völlig z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mme ungefähr 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imme eher nicht z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mme gar nicht z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in Kind kümmert sich gerne um andere Leu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ein Kind versteht oft nicht, warum sich andere Personen über etwas aufreg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einem Kind macht es nichts aus, wenn Sachen zu  Hause nicht da sind, wo sie normalerweise aufgehoben werde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ein Kind erscheint nicht betroffen oder weint, wenn eine Figur in einem Film stirb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ein Kind ordnet Dinge (z. B. Blumen, Bücher, Musikkassetten, CDs) gerne genau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ein Kind merkt schnell, wenn Leute scherzen oder Spaß mache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in Kind hat Interesse am Zerschneiden von Würmern oder Zerlegen von Insekt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in Kind hat Interesse an den unterschiedlichen Lebewesen von Mitgliedern einer Tierart (Dinosaurier, Insekten usw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in Kind hat etwas das es haben wollte von Geschwistern oder Freunden gestohl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in Kind hat Interesse an den verschiedenen Arten von Fahrzeugen (Züge, Autos, Flugzeuge usw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in Kind verbringt nicht viel Zeit damit, Sachen zu sortieren oder aufzustellen (Spielzeugfiguren, Tiere, Autos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nn mein Kind ein Legomodell oder anderes konstruktives Spielzeug baut, dann folgt es dem eher dem Bauplan anstatt einfach drauf los zu bau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ein Kind hat Schwierigkeiten, Freundschaften zu schließe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Wenn mein Kind mit anderen spielt, dann wechselt es sich mit den anderen spontan ab und teilt die Spielsache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in Kind liest mehr Sachberichte als Phantasiegeschicht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Das Kinderzimmer ist normalerweise eher durcheinander als aufgeräum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ein Kind kann seine Meinung ziemlich grob ausdrücken, auch wenn das andere verletz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inem Kind würde es Spaß machen, sich um ein Haustier zu kümmer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in Kind sammelt gerne Dinge (Aufkleber, Spielkarten usw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ein Kind ist oft grob oder unhöflich, ohne es zu merke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tely Agre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ghtly 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ghtly Dis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tely Disagre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ein Kind weiß, wie man Farben mischt, um bestimmte Farbtöne zu erhalte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in Kind würde es merken, wenn etwas in der Wohnung woanders hin gestellt oder verändert wür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in Kind hat schon einmal Probleme wegen körperlicher Auseinandersetzungen (bullying) gehab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einem Kind machen Sportarten mit festen Regeln (Kampfsport, Turnen, Ballet usw.) Spaß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in Kind bekommt leicht heraus, wie man Geräte (Video, DVD-Spieler) bedi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Wenn mein Kind etwas in der Schule versteht, kann es das leicht anderen erkläre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einem Kind würde es schwer fallen, seine 5 Lieblingslieder oder Filme in eine Reihenfolge zu bringe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ein Kind hat ein oder zwei enge Freunde und auch noch ein paar weiter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ein Kind versteht schnell die Muster in Zahlenfolgen in Mathematik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ein Kind hört den Meinungen anderer zu, auch wenn diese von den eigenen unterschiedlich sind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in Kind zeigt Besorgnis wenn andere traurig si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in Kind zeigt kein Interesse an der Funktionsweise von Maschinen und Geräten (Fotoapparate, Lichtanlagen, Fernseher usw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ein Kind kann so mit seinen eigenen Gedanken beschäftigt sein, dass es nicht bemerkt, wenn andere gelangweilt sind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einem Kind machen Spiele Spaß, die klare Regeln haben (Schach, Domino, Mühle usw.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ein Kind stört sich daran, wenn Aufgaben nicht pünktlich erledigt werde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ein Kind beschuldigt andere für Dinge, die es selbst getan ha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ein Kind reagiert heftig auf ein leidendes Tie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in Kind kennt die Unterschiede zwischen den neuesten Modellen von Spielkonsolen (X-box, Playstation, Nintendo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in Kind zeigt großes Detailwissen über einen bestimmten Interessenbereich (z.B. Flaggen der Welt, Fußballmannschaften, Musikgruppen usw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in Kind schubst oder kneift jemanden, wenn diese Person es stö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tely Agre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ghtly 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ghtly Dis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tely Disagre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ein Kind ist interessiert an Karten und Plänen, es verfolgt damit den Weg auf einer Reis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ein Kind merkt leicht, wenn eine andere Person sich mit ihm unterhalten will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ein Kind kann gut verhandeln, wenn es etwas will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ein Kind legt Listen an (z.B. Spielzeuge, Fernsehsendungen usw.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ein Kind macht sich Sorgen, wie sich andere fühlen, wenn sie nicht zu einer Party eingeladen werde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ein Kind verbringt Zeit damit, bestimmte Fähigkeiten ausgiebig zu üben oder zu trainieren (Skate-board, Yo-Yo Tricks, Fußball, Tanzschritte usw.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ein Kind findet die Benutzung von Computern schwierig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ein Kind ist betroffen, wenn es andere sieht, die weinen oder Schmerzen habe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Wenn mein Kind ein Album mit Aufklebern oder Sammelbildern hat, dann ist es nicht zufrieden, bis es vollständig is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einem Kind machen Veranstaltungen mit organisierten Routinen Spaß (Plätzchen backen, Pfadfinder, usw.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ein Kind gibt sich keine Gedanken über die genaue zeitliche Planung eines Tage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ein Kind hilft gerne neuen Schülern, sich in die Klasse zu integriere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ein Kind hat schon mal Ärger bekommen, weil es andere gehänselt oder verspottet ha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einem Kind macht es keinen Spaß, ein Puzzle zu vervollständigen (auch Kreuzworträtsel, Laubsägearbeit, Wortspiele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ein Kind neigt zu aggressiven Handlungen, wenn es etwas durchsetzen will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54:00Z</dcterms:created>
  <dc:creator>NEC Computers International</dc:creator>
  <dc:description/>
  <cp:keywords/>
  <dc:language>en-US</dc:language>
  <cp:lastModifiedBy>Axel Schölmerich</cp:lastModifiedBy>
  <dcterms:modified xsi:type="dcterms:W3CDTF">2010-12-20T15:54:00Z</dcterms:modified>
  <cp:revision>2</cp:revision>
  <dc:subject/>
  <dc:title>Cambridge Child Personality Questionnaire</dc:title>
</cp:coreProperties>
</file>