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Детский Тест Синдрома Аспергер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(</w:t>
      </w:r>
      <w:r>
        <w:rPr>
          <w:b/>
          <w:bCs/>
        </w:rPr>
        <w:t>Childhood Asperger Syndrome Tes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, CAST)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Имя ребенка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.............................................Возраст: .................Пол: Мужской / Женский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та р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ождения: ..................................Рождение в близнецовой паре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t>ФИО р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одителя / опекуна: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Род занятий Родителей: ………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Образование родителя/ей: 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t>Контактный телефон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: .................................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Школа/детский сад:........................................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Пожалуйста, внимательно прочтите следующие вопросы и обведите нужный ответ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Все ответы носят конфиденциальный характер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74"/>
        <w:gridCol w:w="720"/>
        <w:gridCol w:w="90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гко ли ребенок вступает в игру с другими детьми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дходит ли к Вам ребенок сам для спонтанного разговора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оворил ли ребенок до 2х лет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равится ли ребенку спорт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ажно ли ребенку вписываться в группу сверстников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амечает ли ребенок необычные детали, которые другие пропускают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ак правило, ребенок воспринимает все буквально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ного ли времени в возрасте до 3х лет ребенок играл «понарошку» (игра в супергероев или чаепитие для куклы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лает ли ребенок что-то постоянно, много раз и одинаковым образом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егко ли ребенок взаимодействует с другими детьми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собен ли ребенок поддерживать диалог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итает ли ребенок соответственно своему возрасту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меет ли ребенок те же основные интересы, что и сверстники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сть ли у ребенка интерес, занимающий все свободное время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сть ли у ребенка друзья, а не просто знакомые?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асто ли ребенок приносит показать Вам вещи, которые его заинтересовали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равится ли ребенку шутить и подшучивать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рудно ли ребенку понять правила вежливого поведения?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сть ли у ребенка необычные особенности памяти (запоминание деталей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Голос ребенка необычен (слишком взрослый, без интонирования или др.)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ажны ли окружающие люди для ребенка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жет ли ребенок одеваться самостоятельно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жет ли ребенок поддерживать разговор тет-а-тет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грает ли ребенок с други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тьми в «понарошку» и принимает ли участие в ролевой игре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асто ли ребенок говорит или вед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ебя бестактно и социально неуместно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жет ли ребенок сосчитать до 50, не сбиваясь со счета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жет ли ребенок поддерживать нормальный визуальный контакт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сть ли у ребенка необычные и повторяющиеся движения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циальное поведение ребенка весьма односторонне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сегда соответствует его собственным правилам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ывает ли, что ребенок говорит о себе в третьем лице?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едпочитает ли ребенок занятия, требующие воображения, (например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ссказывать истории или разыгрывать сценки) запоминанию номеров или фактов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ывает ли, что ребенок перестает слушать собеседника, потому что не понимает того, о чем идет речь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меет ли ребенок кататься на велосипеде (с поддержкой)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вязывает ли ребенок какие-либо занятия себе или другим, так, что это вызывает проблемы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ажно ли ребенку, как его воспринимают остальные в групп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аще ли ребенок обращается к разговору 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вое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юбимом предмете, чем поддерживает беседу о том, что интересно другим людям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сть ли у ребенка повторяющиеся или необычные слова/фразы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284" w:hanging="284"/>
        <w:rPr>
          <w:rStyle w:val="Applestylespan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284" w:hanging="284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ОСОБЫЕ ПОТРЕБНОСТИ</w:t>
      </w:r>
    </w:p>
    <w:p>
      <w:pPr>
        <w:pStyle w:val="Normal"/>
        <w:ind w:left="284" w:hanging="284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ожалуйста, заполните по мере необходимост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72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8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ражали ли учителя/врачи озабоченность по поводу развития ребенка?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сли да, то укажите, по какому поводу_______________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иагностировали ли врачи что-либо из перечисленного?</w:t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адержка речевого разви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Гиперактивность / дефицит внимания (СДВГ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рушение слуха или визуальные труд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сстройства аутистического спектра, вк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дром Асперг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изическая нетрудоспособность или инвалид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ое (просьба указат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Разработано:</w:t>
      </w:r>
    </w:p>
    <w:p>
      <w:pPr>
        <w:pStyle w:val="Normal"/>
        <w:rPr/>
      </w:pPr>
      <w:r>
        <w:rPr>
          <w:sz w:val="20"/>
        </w:rPr>
        <w:t>J. Williams, F. Scott, C. Allison, P. Bolton, S. Baron- Cohen and C. Brayne, (2005)//</w:t>
      </w:r>
      <w:hyperlink r:id="rId2">
        <w:r>
          <w:rPr>
            <w:rStyle w:val="InternetLink"/>
            <w:sz w:val="20"/>
          </w:rPr>
          <w:t>The CAST (Childhood Asperger Syndrome Test) : test accuracy</w:t>
        </w:r>
      </w:hyperlink>
      <w:r>
        <w:rPr>
          <w:sz w:val="20"/>
        </w:rPr>
        <w:t>//Autism :45-6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sz w:val="20"/>
        </w:rPr>
        <w:t>F. Scott, S. Baron-Cohen, P. Bolton and C. Brayne  (2002)//</w:t>
      </w:r>
      <w:hyperlink r:id="rId3">
        <w:r>
          <w:rPr>
            <w:rStyle w:val="InternetLink"/>
            <w:sz w:val="20"/>
          </w:rPr>
          <w:t>The CAST (Childhood Asperger Syndrome Test) : Preliminary development of UK screen for mainstream primary-school children</w:t>
        </w:r>
      </w:hyperlink>
      <w:r>
        <w:rPr>
          <w:sz w:val="20"/>
        </w:rPr>
        <w:t>//Autism 6(1):9-31</w:t>
      </w:r>
      <w:r>
        <w:rPr>
          <w:sz w:val="20"/>
          <w:lang w:val="ru-RU"/>
        </w:rPr>
        <w:t xml:space="preserve"> (</w:t>
      </w:r>
      <w:r>
        <w:rPr>
          <w:rFonts w:cs="Times"/>
          <w:sz w:val="20"/>
          <w:lang w:val="ru-RU"/>
        </w:rPr>
        <w:t>©</w:t>
      </w:r>
      <w:r>
        <w:rPr>
          <w:sz w:val="20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b/>
          <w:bCs/>
          <w:color w:val="000000"/>
          <w:sz w:val="20"/>
        </w:rPr>
        <w:t>Перев</w:t>
      </w:r>
      <w:r>
        <w:rPr>
          <w:b/>
          <w:bCs/>
          <w:color w:val="000000"/>
          <w:sz w:val="20"/>
          <w:lang w:val="ru-RU"/>
        </w:rPr>
        <w:t>од</w:t>
      </w:r>
      <w:r>
        <w:rPr>
          <w:b/>
          <w:bCs/>
          <w:color w:val="000000"/>
          <w:sz w:val="20"/>
        </w:rPr>
        <w:t xml:space="preserve"> на русский язык: </w:t>
      </w:r>
      <w:r>
        <w:rPr>
          <w:color w:val="000000"/>
          <w:sz w:val="20"/>
          <w:lang w:val="en-US"/>
        </w:rPr>
        <w:t>Ekaterina A Saprina, National Research Center of Mental Health, RAMS and Moscow City University for Psychology and Educatio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VERSITY OF CAMBRIDG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b/>
          <w:bCs/>
        </w:rPr>
        <w:t>Childhood Asperger Syndrome Tes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, CAST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©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</w:rPr>
        <w:t>K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Детский Тест Синдрома Аспергера 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КЛЮЧ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За ответы, совпадающие с приведенными в таблице, засчитывается 1 балл. Максимально возможное количесвто баллов – 31 (</w:t>
      </w:r>
      <w:r>
        <w:rPr>
          <w:rFonts w:cs="Times New Roman" w:ascii="Times New Roman" w:hAnsi="Times New Roman"/>
          <w:bCs/>
        </w:rPr>
        <w:t>cut-off</w:t>
      </w:r>
      <w:r>
        <w:rPr>
          <w:rFonts w:cs="Times New Roman" w:ascii="Times New Roman" w:hAnsi="Times New Roman"/>
          <w:bCs/>
          <w:lang w:val="ru-RU"/>
        </w:rPr>
        <w:t>=15). Ответы, выделенные как «-» являются контрольными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32"/>
        <w:gridCol w:w="436"/>
        <w:gridCol w:w="1232"/>
        <w:gridCol w:w="436"/>
        <w:gridCol w:w="1232"/>
        <w:gridCol w:w="436"/>
        <w:gridCol w:w="123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Разработано:</w:t>
      </w:r>
    </w:p>
    <w:p>
      <w:pPr>
        <w:pStyle w:val="Normal"/>
        <w:rPr/>
      </w:pPr>
      <w:r>
        <w:rPr>
          <w:sz w:val="20"/>
        </w:rPr>
        <w:t>J. Williams, F. Scott, C. Allison, P. Bolton, S. Baron- Cohen and C. Brayne, (2005)//</w:t>
      </w:r>
      <w:hyperlink r:id="rId4">
        <w:r>
          <w:rPr>
            <w:rStyle w:val="InternetLink"/>
            <w:sz w:val="20"/>
          </w:rPr>
          <w:t>The CAST (Childhood Asperger Syndrome Test) : test accuracy</w:t>
        </w:r>
      </w:hyperlink>
      <w:r>
        <w:rPr>
          <w:sz w:val="20"/>
        </w:rPr>
        <w:t>//Autism :45-6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sz w:val="20"/>
        </w:rPr>
        <w:t>F. Scott, S. Baron-Cohen, P. Bolton and C. Brayne  (2002)//</w:t>
      </w:r>
      <w:hyperlink r:id="rId5">
        <w:r>
          <w:rPr>
            <w:rStyle w:val="InternetLink"/>
            <w:sz w:val="20"/>
          </w:rPr>
          <w:t>The CAST (Childhood Asperger Syndrome Test) : Preliminary development of UK screen for mainstream primary-school children</w:t>
        </w:r>
      </w:hyperlink>
      <w:r>
        <w:rPr>
          <w:sz w:val="20"/>
        </w:rPr>
        <w:t>//Autism 6(1):9-31</w:t>
      </w:r>
      <w:r>
        <w:rPr>
          <w:sz w:val="20"/>
          <w:lang w:val="ru-RU"/>
        </w:rPr>
        <w:t xml:space="preserve"> (</w:t>
      </w:r>
      <w:r>
        <w:rPr>
          <w:rFonts w:cs="Times"/>
          <w:sz w:val="20"/>
          <w:lang w:val="ru-RU"/>
        </w:rPr>
        <w:t>©</w:t>
      </w:r>
      <w:r>
        <w:rPr>
          <w:sz w:val="20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Перев</w:t>
      </w:r>
      <w:r>
        <w:rPr>
          <w:b/>
          <w:bCs/>
          <w:color w:val="000000"/>
          <w:sz w:val="20"/>
          <w:lang w:val="ru-RU"/>
        </w:rPr>
        <w:t>од</w:t>
      </w:r>
      <w:r>
        <w:rPr>
          <w:b/>
          <w:bCs/>
          <w:color w:val="000000"/>
          <w:sz w:val="20"/>
        </w:rPr>
        <w:t xml:space="preserve"> на русский язык: </w:t>
      </w:r>
      <w:r>
        <w:rPr>
          <w:color w:val="000000"/>
          <w:sz w:val="20"/>
          <w:lang w:val="en-US"/>
        </w:rPr>
        <w:t>Ekaterina A Saprina, National Research Center of Mental Health, RAMS and Moscow City University for Psychology and Education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ViewDoc(&apos;The CAST (Childhood Asperger Syndrome %0D%0ATest) : test accuracy&apos;,&apos;2004_Williams_etal_CAST.pdf&apos;)" TargetMode="External"/><Relationship Id="rId3" Type="http://schemas.openxmlformats.org/officeDocument/2006/relationships/hyperlink" Target="javascript:PopUpViewDoc(&apos;The CAST (Childhood %0D%0AAsperger Syndrome Test) : Preliminary development of UK screen for %0D%0Amainstream primary-school children&apos;,&apos;2002_Scott_etal_CAST.pdf&apos;)" TargetMode="External"/><Relationship Id="rId4" Type="http://schemas.openxmlformats.org/officeDocument/2006/relationships/hyperlink" Target="javascript:PopUpViewDoc(&apos;The CAST (Childhood Asperger Syndrome %0D%0ATest) : test accuracy&apos;,&apos;2004_Williams_etal_CAST.pdf&apos;)" TargetMode="External"/><Relationship Id="rId5" Type="http://schemas.openxmlformats.org/officeDocument/2006/relationships/hyperlink" Target="javascript:PopUpViewDoc(&apos;The CAST (Childhood %0D%0AAsperger Syndrome Test) : Preliminary development of UK screen for %0D%0Amainstream primary-school children&apos;,&apos;2002_Scott_etal_CAST.pdf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1:00Z</dcterms:created>
  <dc:creator>катерина</dc:creator>
  <dc:description/>
  <dc:language>en-US</dc:language>
  <cp:lastModifiedBy>катерина</cp:lastModifiedBy>
  <dcterms:modified xsi:type="dcterms:W3CDTF">2010-04-29T16:28:00Z</dcterms:modified>
  <cp:revision>5</cp:revision>
  <dc:subject/>
  <dc:title>Детский Тест Расстройств Аутистического Спектра</dc:title>
</cp:coreProperties>
</file>